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ий фестиваль моноспектаклей «ЧА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«Честное Актёрское Творчество»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еатра и имя артиста-заяви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пектакля и его жан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емье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пье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ссёр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тографии спектакля в хорошем качест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театре и/или актёре-заявител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й райдер с указанием времени монтажа и демонтажа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заявке необходимо приложить полную видеозапись спектакля (ссылку для скачив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6:00Z</dcterms:created>
  <dc:creator>Дина</dc:creator>
  <dc:description/>
  <cp:keywords/>
  <dc:language>en-US</dc:language>
  <cp:lastModifiedBy>Дина</cp:lastModifiedBy>
  <dcterms:modified xsi:type="dcterms:W3CDTF">2021-05-28T07:57:00Z</dcterms:modified>
  <cp:revision>8</cp:revision>
  <dc:subject/>
  <dc:title>Приложение №1</dc:title>
</cp:coreProperties>
</file>